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b/>
          <w:b/>
          <w:bCs/>
          <w:color w:val="000000"/>
        </w:rPr>
      </w:pPr>
      <w:r>
        <w:rPr>
          <w:b/>
          <w:bCs/>
          <w:color w:val="000000"/>
        </w:rPr>
        <w:t>Moderater gillar också snabba tåg</w:t>
      </w:r>
    </w:p>
    <w:p>
      <w:pPr>
        <w:pStyle w:val="Normal"/>
        <w:autoSpaceDE w:val="false"/>
        <w:rPr>
          <w:b/>
          <w:b/>
          <w:bCs/>
          <w:color w:val="000000"/>
        </w:rPr>
      </w:pPr>
      <w:r>
        <w:rPr>
          <w:b/>
          <w:bCs/>
          <w:color w:val="000000"/>
        </w:rPr>
      </w:r>
    </w:p>
    <w:p>
      <w:pPr>
        <w:pStyle w:val="Normal"/>
        <w:autoSpaceDE w:val="false"/>
        <w:rPr/>
      </w:pPr>
      <w:r>
        <w:rPr>
          <w:color w:val="000000"/>
        </w:rPr>
        <w:t xml:space="preserve">Den senaste tiden har det påståtts att moderaterna säger nej till höghastighetståg. Detta är en felaktig bild. Den moderatledda regeringen gav mars i år Banverket i uppdrag att utreda förutsättningarna för höghastighetståg på bland annat Götalandsbanan. Banverket presenterade sin rapport den 30 maj. Man säger där tydligt att höghastighetståg kan vara intressanta på linjerna Stockholm-Göteborg (Götalandsbanan) samt Stockholm-Öresund (Europabanan). Men Banverket skriver samtidigt att mycket arbete återstår för att göra mer noggranna kalkyler över projekten.  </w:t>
      </w:r>
    </w:p>
    <w:p>
      <w:pPr>
        <w:pStyle w:val="Normal"/>
        <w:autoSpaceDE w:val="false"/>
        <w:rPr>
          <w:color w:val="000000"/>
        </w:rPr>
      </w:pPr>
      <w:r>
        <w:rPr>
          <w:color w:val="000000"/>
        </w:rPr>
      </w:r>
    </w:p>
    <w:p>
      <w:pPr>
        <w:pStyle w:val="Normal"/>
        <w:autoSpaceDE w:val="false"/>
        <w:rPr>
          <w:color w:val="000000"/>
        </w:rPr>
      </w:pPr>
      <w:r>
        <w:rPr>
          <w:color w:val="000000"/>
        </w:rPr>
        <w:t>I grunden tycker nog de flesta att snabbtåg skulle vara utmärkt för transporter mellan Sveriges större städer och ned till kontinenten. Ett snabbtåg mellan Göteborg och Stockholm, via Borås och Jönköping vore givetvis utmärkt för Sjuhärad. Med en fart på över 300 km/timme skulle man resa från Borås till Stockholm på mindre än 1,5 timme, och resan till Göteborg skulle gå på mindre än en kvart!</w:t>
      </w:r>
    </w:p>
    <w:p>
      <w:pPr>
        <w:pStyle w:val="Normal"/>
        <w:autoSpaceDE w:val="false"/>
        <w:rPr>
          <w:color w:val="000000"/>
        </w:rPr>
      </w:pPr>
      <w:r>
        <w:rPr>
          <w:color w:val="000000"/>
        </w:rPr>
      </w:r>
    </w:p>
    <w:p>
      <w:pPr>
        <w:pStyle w:val="Normal"/>
        <w:autoSpaceDE w:val="false"/>
        <w:rPr>
          <w:color w:val="000000"/>
        </w:rPr>
      </w:pPr>
      <w:r>
        <w:rPr>
          <w:color w:val="000000"/>
        </w:rPr>
        <w:t>Men så var det det här med pengar. Jag har inte sett några officiella siffror, men i debatten sägs det att det handlar om investering i nya spår för "hundratals miljarder" kronor. När statens sätt att budgetera och redovisa satsningar på infrastruktur inte ens klarar av investeringar på några tiotal miljarder extra per år för de mest akuta väg- och järnvägsinvesteringarna så undrar man ju hur man skall kunna skaka fram "hundratals miljarder" extra till snabbtåg? Det är lätt för enskilda politiker eller partier att säga att man är positiv till snabbtåg och det kostar inte en krona att komma med positiva uttalanden. Från moderat sida tycker vi däremot att man skall börja i rätt ände och ha ordentliga ekonomiska underlag innan man säger ja eller nej. Det betyder definitivt inte att moderaterna är emot höghastighetståg!</w:t>
      </w:r>
    </w:p>
    <w:p>
      <w:pPr>
        <w:pStyle w:val="Normal"/>
        <w:autoSpaceDE w:val="false"/>
        <w:rPr>
          <w:color w:val="000000"/>
        </w:rPr>
      </w:pPr>
      <w:r>
        <w:rPr>
          <w:color w:val="000000"/>
        </w:rPr>
      </w:r>
    </w:p>
    <w:p>
      <w:pPr>
        <w:pStyle w:val="Normal"/>
        <w:autoSpaceDE w:val="false"/>
        <w:rPr>
          <w:color w:val="000000"/>
        </w:rPr>
      </w:pPr>
      <w:r>
        <w:rPr>
          <w:color w:val="000000"/>
        </w:rPr>
        <w:t xml:space="preserve">För egen del tror jag att det krävs ett helt nytt sätt att tänka kring finansiering av infrastruktur, annars kommer vi aldrig till skott. Ett sätt vore att förändra statens sätt att redovisa infrastruktursatsningar i enlighet med min riksdagsmotion där jag föreslår att man skall lyfta ut stora projekt från statens driftbudget och räkna det som en investering i stället, som skrivs av under lång tid. Då skulle plötsligt en satsning på höghastighetståg kännas riktigt realistiskt. </w:t>
      </w:r>
    </w:p>
    <w:p>
      <w:pPr>
        <w:pStyle w:val="Normal"/>
        <w:rPr>
          <w:b/>
          <w:b/>
          <w:color w:val="000000"/>
        </w:rPr>
      </w:pPr>
      <w:r>
        <w:rPr>
          <w:b/>
          <w:color w:val="000000"/>
        </w:rPr>
      </w:r>
    </w:p>
    <w:p>
      <w:pPr>
        <w:pStyle w:val="Normal"/>
        <w:rPr>
          <w:b/>
          <w:b/>
        </w:rPr>
      </w:pPr>
      <w:r>
        <w:rPr>
          <w:b/>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10:00Z</dcterms:created>
  <dc:creator>jn0828aa</dc:creator>
  <dc:description/>
  <cp:keywords/>
  <dc:language>en-US</dc:language>
  <cp:lastModifiedBy>jn0828aa</cp:lastModifiedBy>
  <dcterms:modified xsi:type="dcterms:W3CDTF">2008-08-24T09:10:00Z</dcterms:modified>
  <cp:revision>2</cp:revision>
  <dc:subject/>
  <dc:title>Moderater gillar också höghastighetståg</dc:title>
</cp:coreProperties>
</file>